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-459740</wp:posOffset>
                </wp:positionV>
                <wp:extent cx="2635250" cy="782955"/>
                <wp:effectExtent l="6350" t="6350" r="6985" b="6985"/>
                <wp:wrapNone/>
                <wp:docPr id="1" name="Fluxograma: Processo Alternativ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783000"/>
                        </a:xfrm>
                        <a:prstGeom prst="flowChartAlternate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EQUIPARAÇÃO E VALIDAÇ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4" fillcolor="#ed7d31" stroked="t" o:allowincell="f" style="position:absolute;margin-left:260.4pt;margin-top:-36.2pt;width:207.45pt;height:61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EQUIPARAÇÃO E VALIDAÇÃO</w:t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363220</wp:posOffset>
                </wp:positionV>
                <wp:extent cx="1643380" cy="579755"/>
                <wp:effectExtent l="6350" t="6985" r="6985" b="6350"/>
                <wp:wrapNone/>
                <wp:docPr id="2" name="Fluxograma: Processo Alternativ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5796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EQUIPARAÇ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3" fillcolor="#5b9bd5" stroked="t" o:allowincell="f" style="position:absolute;margin-left:49.25pt;margin-top:28.6pt;width:129.35pt;height:45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EQUIPARAÇÃO</w:t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1450340</wp:posOffset>
                </wp:positionV>
                <wp:extent cx="1831975" cy="912495"/>
                <wp:effectExtent l="6985" t="7620" r="6985" b="6350"/>
                <wp:wrapNone/>
                <wp:docPr id="3" name="Fluxograma: Proces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9126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PREENCHE O FORMULÁRIO DE EQUIPARAÇ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" fillcolor="#5b9bd5" stroked="t" o:allowincell="f" style="position:absolute;margin-left:36.85pt;margin-top:114.2pt;width:144.2pt;height:71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PREENCHE O FORMULÁRIO DE EQUIPARAÇÃO</w:t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8720</wp:posOffset>
                </wp:positionH>
                <wp:positionV relativeFrom="paragraph">
                  <wp:posOffset>2636520</wp:posOffset>
                </wp:positionV>
                <wp:extent cx="3382645" cy="3698875"/>
                <wp:effectExtent l="6985" t="6985" r="6350" b="6350"/>
                <wp:wrapNone/>
                <wp:docPr id="4" name="Fluxograma: Processo Alternativ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36990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Docu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I - Na condição de empregado: 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período igual ou superior a do Estágio Obrigató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II - Na condição de empresário: CNPJ da empresa; contrato social ou comprovante oficial atestando que o estudante participa ou participou do quadro societário da organização por um período igual ou superior a do estágio obrigató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III - Na condição de autônomo: comprovante de registro na prefeitura municipal; comprovante de recolhimento do imposto sobre serviços (ISS); carnê de contribuição ao INSS correspondente ao período igual ou superior a do Estágio Obrigatóri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8" fillcolor="#5b9bd5" stroked="t" o:allowincell="f" style="position:absolute;margin-left:493.6pt;margin-top:207.6pt;width:266.3pt;height:291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Documento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I - Na condição de empregado: 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período igual ou superior a do Estágio Obrigatório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II - Na condição de empresário: CNPJ da empresa; contrato social ou comprovante oficial atestando que o estudante participa ou participou do quadro societário da organização por um período igual ou superior a do estágio obrigatório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III - Na condição de autônomo: comprovante de registro na prefeitura municipal; comprovante de recolhimento do imposto sobre serviços (ISS); carnê de contribuição ao INSS correspondente ao período igual ou superior a do Estágio Obrigatório.</w:t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7205</wp:posOffset>
                </wp:positionH>
                <wp:positionV relativeFrom="paragraph">
                  <wp:posOffset>404495</wp:posOffset>
                </wp:positionV>
                <wp:extent cx="1777365" cy="516890"/>
                <wp:effectExtent l="6985" t="6350" r="6985" b="6985"/>
                <wp:wrapNone/>
                <wp:docPr id="5" name="Fluxograma: Processo Alternativ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516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VALIDAÇ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5" fillcolor="#5b9bd5" stroked="t" o:allowincell="f" style="position:absolute;margin-left:539.15pt;margin-top:31.85pt;width:139.9pt;height:40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VALIDAÇÃO</w:t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6260</wp:posOffset>
                </wp:positionH>
                <wp:positionV relativeFrom="paragraph">
                  <wp:posOffset>1372870</wp:posOffset>
                </wp:positionV>
                <wp:extent cx="1831975" cy="912495"/>
                <wp:effectExtent l="6985" t="6985" r="6350" b="6350"/>
                <wp:wrapNone/>
                <wp:docPr id="6" name="Fluxograma: Processo Alternativ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9126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PREENCHE O FORMULÁRIO DE VALIDAÇ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3" fillcolor="#5b9bd5" stroked="t" o:allowincell="f" style="position:absolute;margin-left:543.8pt;margin-top:108.1pt;width:144.2pt;height:71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PREENCHE O FORMULÁRIO DE VALIDAÇÃO</w:t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ragraph">
                  <wp:posOffset>1461135</wp:posOffset>
                </wp:positionV>
                <wp:extent cx="1880870" cy="793115"/>
                <wp:effectExtent l="6350" t="6985" r="6985" b="6350"/>
                <wp:wrapNone/>
                <wp:docPr id="7" name="Fluxograma: Processo Alternativ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7930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JUNTA A DOCUMENTAÇÃO NECESSÁR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6" fillcolor="#5b9bd5" stroked="t" o:allowincell="f" style="position:absolute;margin-left:290.2pt;margin-top:115.05pt;width:148.05pt;height:62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JUNTA A DOCUMENTAÇÃO NECESSÁRIA</w:t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920</wp:posOffset>
                </wp:positionH>
                <wp:positionV relativeFrom="paragraph">
                  <wp:posOffset>2753995</wp:posOffset>
                </wp:positionV>
                <wp:extent cx="3272155" cy="3552825"/>
                <wp:effectExtent l="6985" t="6985" r="6350" b="6350"/>
                <wp:wrapNone/>
                <wp:docPr id="8" name="Fluxograma: Processo Alternativ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35528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Docu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I - Atividades de Extensão: projeto de extensão; certificado de conclusão da atividade de extensão; plano de atividade do aluno aprovado pelo proponente do projeto; relato das atividades desenvolvidas no modelo de relatório de estág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II - Monitoria: projeto de monitoria aprovado pela chefia de departamento de Áreas Acadêmicas, plano de atividades aprovado pelo professor responsável pela monitoria; relato das atividades desenvolvidas no modelo de relatório de estág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III - Iniciação Científica e Tecnológica: Projeto de ICT (PIBIC, PIBIC-EM, PIBIC-Af, PIBITI) aprovado pela PROPPG, certificado de conclusão da ICT, plano de atividades do aluno aprovado pelo orientador, relato das atividades desenvolvidas no modelo de relatório de estági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7" fillcolor="#5b9bd5" stroked="t" o:allowincell="f" style="position:absolute;margin-left:-29.6pt;margin-top:216.85pt;width:257.6pt;height:279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Document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I - Atividades de Extensão: projeto de extensão; certificado de conclusão da atividade de extensão; plano de atividade do aluno aprovado pelo proponente do projeto; relato das atividades desenvolvidas no modelo de relatório de estágio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II - Monitoria: projeto de monitoria aprovado pela chefia de departamento de Áreas Acadêmicas, plano de atividades aprovado pelo professor responsável pela monitoria; relato das atividades desenvolvidas no modelo de relatório de estágio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III - Iniciação Científica e Tecnológica: Projeto de ICT (PIBIC, PIBIC-EM, PIBIC-Af, PIBITI) aprovado pela PROPPG, certificado de conclusão da ICT, plano de atividades do aluno aprovado pelo orientador, relato das atividades desenvolvidas no modelo de relatório de estágio.</w:t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945</wp:posOffset>
                </wp:positionH>
                <wp:positionV relativeFrom="paragraph">
                  <wp:posOffset>3731895</wp:posOffset>
                </wp:positionV>
                <wp:extent cx="1880870" cy="793115"/>
                <wp:effectExtent l="6350" t="6985" r="6985" b="6350"/>
                <wp:wrapNone/>
                <wp:docPr id="9" name="Fluxograma: Processo Alternativ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7930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" w:cs="Times New Roman"/>
                                <w:color w:val="auto"/>
                                <w:lang w:val="pt-BR" w:eastAsia="zh-CN" w:bidi="ar-SA"/>
                              </w:rPr>
                              <w:t>ABRE PROCESSO NA GEPE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0" fillcolor="#5b9bd5" stroked="t" o:allowincell="f" style="position:absolute;margin-left:295.35pt;margin-top:293.85pt;width:148.05pt;height:62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" w:cs="Times New Roman"/>
                          <w:color w:val="auto"/>
                          <w:lang w:val="pt-BR" w:eastAsia="zh-CN" w:bidi="ar-SA"/>
                        </w:rPr>
                        <w:t>ABRE PROCESSO NA GEPEX</w:t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771525</wp:posOffset>
                </wp:positionV>
                <wp:extent cx="594360" cy="1055370"/>
                <wp:effectExtent l="6350" t="6985" r="10160" b="1905"/>
                <wp:wrapNone/>
                <wp:docPr id="10" name="Curvo Seta para a direit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055520"/>
                        </a:xfrm>
                        <a:custGeom>
                          <a:avLst/>
                          <a:gdLst>
                            <a:gd name="textAreaLeft" fmla="*/ 45000 w 336960"/>
                            <a:gd name="textAreaRight" fmla="*/ 291960 w 336960"/>
                            <a:gd name="textAreaTop" fmla="*/ 117720 h 598320"/>
                            <a:gd name="textAreaBottom" fmla="*/ 438480 h 59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19" stAng="-5400000" swAng="-5400000"/>
                              <a:lnTo>
                                <a:pt x="0" y="11561"/>
                              </a:lnTo>
                              <a:arcTo wR="21600" hR="8519" stAng="10800000" swAng="-3407317"/>
                              <a:lnTo>
                                <a:pt x="16200" y="21329"/>
                              </a:lnTo>
                              <a:lnTo>
                                <a:pt x="21600" y="18559"/>
                              </a:lnTo>
                              <a:lnTo>
                                <a:pt x="16200" y="15247"/>
                              </a:lnTo>
                              <a:lnTo>
                                <a:pt x="16200" y="16767"/>
                              </a:lnTo>
                              <a:arcTo wR="21600" hR="8519" stAng="7392683" swAng="3161708"/>
                              <a:lnTo>
                                <a:pt x="347" y="10040"/>
                              </a:lnTo>
                              <a:arcTo wR="21600" hR="8519" stAng="-10554391" swAng="515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19" stAng="-5400000" swAng="-5400000"/>
                              <a:lnTo>
                                <a:pt x="0" y="8519"/>
                              </a:lnTo>
                              <a:arcTo wR="21600" hR="8519" stAng="10800000" swAng="-245609"/>
                              <a:lnTo>
                                <a:pt x="347" y="10040"/>
                              </a:lnTo>
                              <a:arcTo wR="21600" hR="8519" stAng="-10554391" swAng="515439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o Seta para a direita 12" fillcolor="white" stroked="t" o:allowincell="f" style="position:absolute;margin-left:-16.05pt;margin-top:60.75pt;width:46.75pt;height:83.0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6180</wp:posOffset>
                </wp:positionH>
                <wp:positionV relativeFrom="paragraph">
                  <wp:posOffset>675640</wp:posOffset>
                </wp:positionV>
                <wp:extent cx="562610" cy="1159510"/>
                <wp:effectExtent l="9525" t="6985" r="6985" b="0"/>
                <wp:wrapNone/>
                <wp:docPr id="11" name="Curvo Seta para a esquerd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159560"/>
                        </a:xfrm>
                        <a:custGeom>
                          <a:avLst/>
                          <a:gdLst>
                            <a:gd name="textAreaLeft" fmla="*/ 42480 w 318960"/>
                            <a:gd name="textAreaRight" fmla="*/ 276480 w 318960"/>
                            <a:gd name="textAreaTop" fmla="*/ 134280 h 657360"/>
                            <a:gd name="textAreaBottom" fmla="*/ 483120 h 65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35" stAng="-5400000" swAng="5400000"/>
                              <a:lnTo>
                                <a:pt x="21600" y="11455"/>
                              </a:lnTo>
                              <a:arcTo wR="21600" hR="8835" stAng="0" swAng="3464269"/>
                              <a:lnTo>
                                <a:pt x="5400" y="21319"/>
                              </a:lnTo>
                              <a:lnTo>
                                <a:pt x="0" y="18980"/>
                              </a:lnTo>
                              <a:lnTo>
                                <a:pt x="5400" y="16079"/>
                              </a:lnTo>
                              <a:lnTo>
                                <a:pt x="5400" y="17389"/>
                              </a:lnTo>
                              <a:arcTo wR="21600" hR="8835" stAng="3464269" swAng="-3253710"/>
                              <a:lnTo>
                                <a:pt x="21361" y="10145"/>
                              </a:lnTo>
                              <a:arcTo wR="21600" hR="8835" stAng="-210560" swAng="-518944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35" stAng="-5400000" swAng="5400000"/>
                              <a:lnTo>
                                <a:pt x="21600" y="11455"/>
                              </a:lnTo>
                              <a:arcTo wR="21600" hR="8835" stAng="0" swAng="-210560"/>
                              <a:lnTo>
                                <a:pt x="21361" y="10145"/>
                              </a:lnTo>
                              <a:arcTo wR="21600" hR="8835" stAng="-210560" swAng="-518944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o Seta para a esquerda 14" fillcolor="white" stroked="t" o:allowincell="f" style="position:absolute;margin-left:693.4pt;margin-top:53.2pt;width:44.25pt;height:91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1605280</wp:posOffset>
                </wp:positionV>
                <wp:extent cx="1031875" cy="444500"/>
                <wp:effectExtent l="6985" t="15875" r="9525" b="16510"/>
                <wp:wrapNone/>
                <wp:docPr id="12" name="Seta para a direit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446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16" fillcolor="white" stroked="t" o:allowincell="f" style="position:absolute;margin-left:193.3pt;margin-top:126.4pt;width:81.2pt;height:34.95pt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8175</wp:posOffset>
                </wp:positionH>
                <wp:positionV relativeFrom="paragraph">
                  <wp:posOffset>1630045</wp:posOffset>
                </wp:positionV>
                <wp:extent cx="1031875" cy="444500"/>
                <wp:effectExtent l="10160" t="16510" r="6350" b="15875"/>
                <wp:wrapNone/>
                <wp:docPr id="13" name="Seta para a direit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1760" cy="4446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17" fillcolor="white" stroked="t" o:allowincell="f" style="position:absolute;margin-left:450.25pt;margin-top:128.35pt;width:81.2pt;height:34.95pt;mso-wrap-style:none;v-text-anchor:middle;rotation:180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0096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2427605</wp:posOffset>
                </wp:positionV>
                <wp:extent cx="692785" cy="302895"/>
                <wp:effectExtent l="0" t="126365" r="0" b="96520"/>
                <wp:wrapNone/>
                <wp:docPr id="14" name="Seta para a direit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0000">
                          <a:off x="0" y="0"/>
                          <a:ext cx="692640" cy="302760"/>
                        </a:xfrm>
                        <a:prstGeom prst="rightArrow">
                          <a:avLst>
                            <a:gd name="adj1" fmla="val 50000"/>
                            <a:gd name="adj2" fmla="val 492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17" fillcolor="white" stroked="t" o:allowincell="f" style="position:absolute;margin-left:233.55pt;margin-top:191.15pt;width:54.5pt;height:23.8pt;mso-wrap-style:none;v-text-anchor:middle;rotation:143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33655" simplePos="0" locked="0" layoutInCell="0" allowOverlap="1" relativeHeight="16">
                <wp:simplePos x="0" y="0"/>
                <wp:positionH relativeFrom="column">
                  <wp:posOffset>5611495</wp:posOffset>
                </wp:positionH>
                <wp:positionV relativeFrom="paragraph">
                  <wp:posOffset>2413635</wp:posOffset>
                </wp:positionV>
                <wp:extent cx="692785" cy="302895"/>
                <wp:effectExtent l="0" t="146685" r="0" b="100330"/>
                <wp:wrapNone/>
                <wp:docPr id="15" name="Seta para a direit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692640" cy="302760"/>
                        </a:xfrm>
                        <a:prstGeom prst="rightArrow">
                          <a:avLst>
                            <a:gd name="adj1" fmla="val 50000"/>
                            <a:gd name="adj2" fmla="val 492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17" fillcolor="white" stroked="t" o:allowincell="f" style="position:absolute;margin-left:441.85pt;margin-top:190pt;width:54.5pt;height:23.8pt;mso-wrap-style:none;v-text-anchor:middle;rotation:42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5435</wp:posOffset>
                </wp:positionH>
                <wp:positionV relativeFrom="paragraph">
                  <wp:posOffset>2819400</wp:posOffset>
                </wp:positionV>
                <wp:extent cx="1031875" cy="444500"/>
                <wp:effectExtent l="16510" t="6985" r="15875" b="9525"/>
                <wp:wrapNone/>
                <wp:docPr id="16" name="Seta para a direit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1760" cy="4446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16" fillcolor="white" stroked="t" o:allowincell="f" style="position:absolute;margin-left:324.05pt;margin-top:221.95pt;width:81.2pt;height:34.95pt;mso-wrap-style:none;v-text-anchor:middle;rotation:90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18:00Z</dcterms:created>
  <dc:creator>2154961</dc:creator>
  <dc:description/>
  <dc:language>en-US</dc:language>
  <cp:lastModifiedBy>2154961</cp:lastModifiedBy>
  <dcterms:modified xsi:type="dcterms:W3CDTF">2019-08-06T16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84</vt:lpwstr>
  </property>
</Properties>
</file>